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jc w:val="both"/>
        <w:rPr/>
      </w:pPr>
      <w:r>
        <w:rPr>
          <w:rFonts w:cs="Comic Sans MS" w:ascii="Comic Sans MS" w:hAnsi="Comic Sans MS"/>
          <w:sz w:val="28"/>
          <w:u w:val="single"/>
        </w:rPr>
        <w:t>Unit of Instruction:</w:t>
        <w:tab/>
      </w:r>
      <w:r>
        <w:rPr>
          <w:rFonts w:cs="Comic Sans MS" w:ascii="Comic Sans MS" w:hAnsi="Comic Sans MS"/>
          <w:i/>
          <w:iCs/>
          <w:sz w:val="28"/>
          <w:u w:val="single"/>
        </w:rPr>
        <w:t>Boy</w:t>
      </w:r>
      <w:r>
        <w:rPr>
          <w:rFonts w:cs="Comic Sans MS" w:ascii="Comic Sans MS" w:hAnsi="Comic Sans MS"/>
          <w:sz w:val="28"/>
          <w:u w:val="single"/>
        </w:rPr>
        <w:t xml:space="preserve"> – Roald Dahl</w:t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4513" w:leader="none"/>
          <w:tab w:val="left" w:pos="5040" w:leader="none"/>
          <w:tab w:val="right" w:pos="9026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 2, 2000</w:t>
        <w:tab/>
        <w:t>Class: Year 8</w:t>
        <w:tab/>
        <w:t>Mixed ability</w:t>
      </w:r>
    </w:p>
    <w:p>
      <w:pPr>
        <w:pStyle w:val="Normal"/>
        <w:tabs>
          <w:tab w:val="clear" w:pos="720"/>
          <w:tab w:val="center" w:pos="4513" w:leader="none"/>
          <w:tab w:val="left" w:pos="5040" w:leader="none"/>
          <w:tab w:val="right" w:pos="9026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ed Gender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utcomes: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ge 4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1"/>
        <w:rPr/>
      </w:pPr>
      <w:r>
        <w:rPr/>
        <w:t>Students will be able 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ken Langua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lk to explore ideas with others including solving problems, modifying opinions and developing arguments (B.1; 1.1; 1.3; 2.1; 2.2; 3.3; 3.4; 4.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lk about and reflect upon their own experiences and feelings (1.1; 2.1; 3.3; 4.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aborate with others in using talk to explore literary and factual materials (B.1; 1.1; 1.2; 2.2; 3.3; 3.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lk and listen in order to predict and speculate (1.1; 2.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gage in discussions (B.1; 1.1; 1.3; 1.4; 2.1; 2.2; 3.3; 4.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ue, understand and engage in oral story telling and language as play (3.2; 3.3; 3.4; 4.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gage in silent individual reading (A.1; 4.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ain the content of a piece of writing and form some conclusions as to it worth (B.1; 1.1; 1.3; 2.2, 4.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ore their reading through discussion, role play, debate, imaginative recreation and video or film making (B.1; 1.4; 2.1; 2.2; 3.2; 3.3; 3.4; 4.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ue reading as a means of exploring the world around them and the experiences and feelings of others (B.1; 1.1; 1.4; 2.1; 2.2; 3.3; 4.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ue reading as a means to understand work and social processes (B.1; 1.1; 1.4; 2.1; 2.2; 3.3; 4.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ing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, in the context of their own writing, grammatical features such as sequence of tense, agreement of verb and subject and pronoun agreement (A.1; 1.5; 2.1; 3.1; 4.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gage in the full writing process and at times select aspects and combinations of the process useful to their purposes and chosen forms (A.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writing for such personal, intellectual and social purposes as self exploration, investigation of the world, formulating ideas and logical thinking, arguing and exposition (A.1; 2.1; 3.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writing to record information for oneself and others (A.1; 1.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ume responsibility for writing (A.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eratu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y conventions which govern the various forms of literature (1.1; 1.2; 1.4; 2.1; 2.2; 3.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are thoughts and feelings toward literature through discussion and/or exploratory writing (A.1; B.1; 1.1; 2.1; 2.2; 3.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ruct and compose their own literature including whole works and fragments (A.1; 1.5; 3.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gage in unscripted drama (3.2; 3.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ript episodes from a novel for drama (3.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joy the opportunity to pursue individual reading (A.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and value literature as a means to explore the world around them (A.1, B.1; 2.1; 2.2; 3.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joy and value the opportunity to view films (2.1; 4.3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/>
        <w:t>value literature as a means to explore the ideas, feelings and experiences of others (A.1; B.1; 2.1; 2.2; 3.1; 3.2; 3.4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s Med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y such strategies in mass media production as selection and omission of materials, ideas and issues (3.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ow how a view of the world presented in a mass media product may differ from the student’s own experiences (2.2; 2.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it and publish individual and group products (3.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811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20:05:00Z</dcterms:created>
  <dc:creator>Andrew Ferguson</dc:creator>
  <dc:description/>
  <dc:language>en-US</dc:language>
  <cp:lastModifiedBy>Andrew Ferguson</cp:lastModifiedBy>
  <dcterms:modified xsi:type="dcterms:W3CDTF">2000-05-31T20:05:00Z</dcterms:modified>
  <cp:revision>2</cp:revision>
  <dc:subject/>
  <dc:title>Unit of Instruction:</dc:title>
</cp:coreProperties>
</file>