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i/>
          <w:iCs/>
          <w:szCs w:val="20"/>
        </w:rPr>
        <w:t xml:space="preserve">Matilda </w:t>
      </w:r>
      <w:r>
        <w:rPr>
          <w:rFonts w:cs="Comic Sans MS" w:ascii="Comic Sans MS" w:hAnsi="Comic Sans MS"/>
          <w:szCs w:val="20"/>
        </w:rPr>
        <w:t xml:space="preserve">and </w:t>
      </w:r>
      <w:r>
        <w:rPr>
          <w:rFonts w:cs="Comic Sans MS" w:ascii="Comic Sans MS" w:hAnsi="Comic Sans MS"/>
          <w:i/>
          <w:iCs/>
          <w:szCs w:val="20"/>
        </w:rPr>
        <w:t>Boy</w:t>
      </w:r>
      <w:r>
        <w:rPr>
          <w:rFonts w:cs="Comic Sans MS" w:ascii="Comic Sans MS" w:hAnsi="Comic Sans MS"/>
          <w:szCs w:val="20"/>
        </w:rPr>
        <w:t xml:space="preserve"> – Art imitates life?</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szCs w:val="20"/>
        </w:rPr>
      </w:pPr>
      <w:r>
        <w:rPr>
          <w:szCs w:val="20"/>
        </w:rPr>
      </w:r>
    </w:p>
    <w:p>
      <w:pPr>
        <w:pStyle w:val="TextBody"/>
        <w:rPr/>
      </w:pPr>
      <w:r>
        <w:rPr/>
        <w:t>"She was above all a most formidable female. She had once been a famous athlete, and even now the muscles were still clearly in evidence. You could see them in the bull–neck, in the big shoulders, in the thick arms, in the sinewy wrists and in the powerful legs. Looking at her, you got the feeling that this was someone who could bend iron bars and tear telephone directories in half. Her face, I'm afraid, was neither a thing of beauty nor a joy forever. She had an obstinate chin, a cruel mouth and small arrogant eyes. And as for her clothes... they were, to say the least, extremely odd. She always had on a brown cotton smock, which was pinched in around the waist with a wide leather belt. The belt was fastened in front with an enormous silver buckle. The massive thighs which emerged from out of the smock were encased in a pair of extraordinary breeches, bottle–green in colour and made of coarse twill. The breeches reached to just below the knees and from there on down she sported greet stockings with turn–up tops, which displayed her calf muscles to perfection. On her feet she wore flat–heeled brown brogues with leather flaps. She looked, in short, more like a rather eccentric and bloodthirsty follower of the stag–hounds than the headmistress of a nice school for children." (Matilda, pg. 82)</w:t>
      </w:r>
    </w:p>
    <w:p>
      <w:pPr>
        <w:pStyle w:val="Normal"/>
        <w:jc w:val="both"/>
        <w:rPr>
          <w:szCs w:val="20"/>
        </w:rPr>
      </w:pPr>
      <w:r>
        <w:rPr>
          <w:szCs w:val="20"/>
        </w:rPr>
      </w:r>
    </w:p>
    <w:p>
      <w:pPr>
        <w:pStyle w:val="Normal"/>
        <w:jc w:val="both"/>
        <w:rPr>
          <w:szCs w:val="20"/>
        </w:rPr>
      </w:pPr>
      <w:r>
        <w:rPr>
          <w:szCs w:val="20"/>
        </w:rPr>
        <w:t>Compare this extract with those descriptions of teachers such as Mr Coombes, as found on page 49, an Captain Hardcastle, page 108. How does this extract reflect Dahl’s own experiences? What others can you find that are similar?</w:t>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23:00Z</dcterms:created>
  <dc:creator>Andrew Ferguson</dc:creator>
  <dc:description/>
  <dc:language>en-US</dc:language>
  <cp:lastModifiedBy>Andrew Ferguson</cp:lastModifiedBy>
  <cp:lastPrinted>2000-06-01T03:28:00Z</cp:lastPrinted>
  <dcterms:modified xsi:type="dcterms:W3CDTF">2000-05-31T17:38:00Z</dcterms:modified>
  <cp:revision>1</cp:revision>
  <dc:subject/>
  <dc:title>Matilda and Boy – Art imitates life</dc:title>
</cp:coreProperties>
</file>