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biographical Scaffol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ent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clude your name and a statement about your position in the community (be it the school community, family, church, et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ies of ev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clude the date and place of birth, earliest memory, family, etc in chronological order. Each new point should be a new paragra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luative state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clude a comment on your major achievement so far, and why you believe it to be 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38:00Z</dcterms:created>
  <dc:creator>Andrew Ferguson</dc:creator>
  <dc:description/>
  <dc:language>en-US</dc:language>
  <cp:lastModifiedBy>Andrew Ferguson</cp:lastModifiedBy>
  <cp:lastPrinted>2000-06-01T02:58:00Z</cp:lastPrinted>
  <dcterms:modified xsi:type="dcterms:W3CDTF">2000-05-31T17:02:00Z</dcterms:modified>
  <cp:revision>1</cp:revision>
  <dc:subject/>
  <dc:title>Autobiographical Scaffold</dc:title>
</cp:coreProperties>
</file>